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Declaración de los Estados Asociados del Mercosur y Estados Asociados sobre la ruptura del orden democrático en Paraguay y la Decisión sobre la Suspensión del Paraguay en el Mercosur” en aplicación del Protocolo de Ushuaia sobre Compromiso Democrático.</w:t>
      </w:r>
    </w:p>
    <w:p>
      <w:pPr>
        <w:pStyle w:val="Normal"/>
        <w:spacing w:lineRule="auto" w:line="360"/>
        <w:jc w:val="both"/>
        <w:rPr/>
      </w:pPr>
      <w:r>
        <w:rPr/>
        <w:tab/>
        <w:tab/>
        <w:tab/>
        <w:t>La declaración de la Honorable Cámara de Diputados de la Provincia de Buenos Aires mediante la cual expresa su preocupación por el golpe parlamentario ocurrido en Paraguay que condujeron a la destitución del Presidente Constitucional Fernando Lug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Constitucionalismo y la Democracia además de ser procedimientos formales, constituyen el conjunto de acciones para que prevalezca la voluntad popular.</w:t>
      </w:r>
    </w:p>
    <w:p>
      <w:pPr>
        <w:pStyle w:val="Normal"/>
        <w:spacing w:lineRule="auto" w:line="360"/>
        <w:jc w:val="both"/>
        <w:rPr/>
      </w:pPr>
      <w:r>
        <w:rPr/>
        <w:tab/>
        <w:tab/>
        <w:tab/>
        <w:t>Que de acuerdo a lo establecido en el Protocolo de Ushuaia sobre Compromiso Democrático, la plena vigencia de las instituciones democráticas es condición esencial para el desarrollo del proceso de integración, siendo considerada toda ruptura del orden democrático un obstáculo inaceptable para la continuidad del proceso de integración, y el espíritu del Protocolo mencionado el restablecimiento de la institucionalidad democrática en la parte afectada, sin que ello menoscabe el normal funcionamiento del Mercosur y de sus órganos.</w:t>
      </w:r>
    </w:p>
    <w:p>
      <w:pPr>
        <w:pStyle w:val="Normal"/>
        <w:spacing w:lineRule="auto" w:line="360"/>
        <w:jc w:val="both"/>
        <w:rPr/>
      </w:pPr>
      <w:r>
        <w:rPr/>
        <w:tab/>
        <w:tab/>
        <w:tab/>
        <w:t>Que un ejemplo de ruptura del orden democrático lo constituye la destitución del Presidente constitucional de la República del Paraguay, Fernando Lugo, a través de un mecanismo de dudosa transparencia y por medio de un juicio político sumario.</w:t>
      </w:r>
    </w:p>
    <w:p>
      <w:pPr>
        <w:pStyle w:val="Normal"/>
        <w:spacing w:lineRule="auto" w:line="360"/>
        <w:jc w:val="both"/>
        <w:rPr/>
      </w:pPr>
      <w:r>
        <w:rPr/>
        <w:tab/>
        <w:tab/>
        <w:tab/>
        <w:t>Que si bien la Constitución Paraguaya permite la destitución por simple “mal desempeño de sus funciones” al mandatario, no implica omitir la percepción de la ejecución de una acción legítima y el cuidado de las formas. Esto, sumado a la realidad de este continente que es conocido por sus golpes de Estado y destituciones de presidentes, llevó a que la comunidad internacional considere que el procedimiento no respetó el debido proceso y el derecho de defensa del acusado, y que se considere un error político grave.</w:t>
      </w:r>
    </w:p>
    <w:p>
      <w:pPr>
        <w:pStyle w:val="Normal"/>
        <w:spacing w:lineRule="auto" w:line="360"/>
        <w:jc w:val="both"/>
        <w:rPr/>
      </w:pPr>
      <w:r>
        <w:rPr/>
        <w:tab/>
        <w:tab/>
        <w:tab/>
        <w:t>Que el Parlamento del Paraguay llevó adelante la destitución de Fernando Lugo con una escasa fundamentación y sin mediar formas necesarias para que el entonces mandatario tuviera la posibilidad de realizar su descargo, quebrantando las garantías previstas en la Convención Interamericana sobre Derechos Humanos.</w:t>
      </w:r>
    </w:p>
    <w:p>
      <w:pPr>
        <w:pStyle w:val="Normal"/>
        <w:spacing w:lineRule="auto" w:line="360"/>
        <w:jc w:val="both"/>
        <w:rPr/>
      </w:pPr>
      <w:r>
        <w:rPr/>
        <w:tab/>
        <w:tab/>
        <w:tab/>
        <w:t>Que en el marco de la Cumbre de Jefes y Jefas de Estado del Mercosur y Estados Asociados, realizada el pasado 29 de junio en la ciudad de Mendoza, se emitió un comunicado en repudio y condena a la ruptura del orden democrático producido en el país hermano y rechazo a la destitución del Presidente acusado de mal desempeño de sus funciones.</w:t>
      </w:r>
    </w:p>
    <w:p>
      <w:pPr>
        <w:pStyle w:val="Normal"/>
        <w:spacing w:lineRule="auto" w:line="360"/>
        <w:jc w:val="both"/>
        <w:rPr/>
      </w:pPr>
      <w:r>
        <w:rPr/>
        <w:tab/>
        <w:tab/>
        <w:tab/>
        <w:t>Que como hermanos del pueblo paraguayo, reclamamos que se respeten las cláusulas democráticas del Mercosur, la Unasur y la CELAC, defendiendo las instituciones y respetando la voluntad popular.</w:t>
      </w:r>
    </w:p>
    <w:p>
      <w:pPr>
        <w:pStyle w:val="Normal"/>
        <w:spacing w:lineRule="auto" w:line="360"/>
        <w:jc w:val="both"/>
        <w:rPr/>
      </w:pPr>
      <w:r>
        <w:rPr/>
        <w:tab/>
        <w:tab/>
        <w:tab/>
        <w:t>Que en el sentido expresado en el párrafo que antecede, también se ha expresado nuestra Honorable Cámara de Diputados Provincial.</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5/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anifiéstase el apoyo a la Declaración de la Honorable Cámara de Dipu-</w:t>
      </w:r>
    </w:p>
    <w:p>
      <w:pPr>
        <w:pStyle w:val="Normal"/>
        <w:spacing w:lineRule="auto" w:line="360"/>
        <w:jc w:val="both"/>
        <w:rPr/>
      </w:pPr>
      <w:r>
        <w:rPr/>
        <w:t>--------------------  tados de la Provincia de Buenos Aires, mediante la cual expresa su más profunda preocupación por el golpe parlamentario ocurrido en la República del Paraguay, que condujera a la destitución del Presidente Constitucional Fernando Lugo, provocando la ruptura del orden democrático de ese país y violando principios generales de la comunidad internacional.----------------------------------------------------------------------------------------------</w:t>
      </w:r>
    </w:p>
    <w:p>
      <w:pPr>
        <w:pStyle w:val="Normal"/>
        <w:spacing w:lineRule="auto" w:line="360"/>
        <w:jc w:val="both"/>
        <w:rPr/>
      </w:pPr>
      <w:r>
        <w:rPr>
          <w:b/>
          <w:u w:val="single"/>
        </w:rPr>
        <w:t>ARTICULO 2.-</w:t>
      </w:r>
      <w:r>
        <w:rPr/>
        <w:t xml:space="preserve">  Celébrase la Declaración del Mercosur mediante la cual condena el golpe</w:t>
      </w:r>
    </w:p>
    <w:p>
      <w:pPr>
        <w:pStyle w:val="Normal"/>
        <w:spacing w:lineRule="auto" w:line="360"/>
        <w:jc w:val="both"/>
        <w:rPr/>
      </w:pPr>
      <w:r>
        <w:rPr/>
        <w:t>--------------------  de Estado acaecido en el país hermano, suspendiendo de forma inmediata su integración del Organismo Internacional hasta el restablecimiento de la democracia mediante elecciones libres, populares y transparentes, considerando que toda ruptura del orden democrático constituye un obstáculo inaceptable para la continuidad del proceso de integración.------------------------------------------------------------------------------------------------</w:t>
      </w:r>
    </w:p>
    <w:p>
      <w:pPr>
        <w:pStyle w:val="Normal"/>
        <w:spacing w:lineRule="auto" w:line="360"/>
        <w:jc w:val="both"/>
        <w:rPr/>
      </w:pPr>
      <w:r>
        <w:rPr/>
        <w:t xml:space="preserve"> </w:t>
      </w:r>
      <w:r>
        <w:rPr>
          <w:b/>
          <w:u w:val="single"/>
        </w:rPr>
        <w:t>ARTICULO 3.-</w:t>
      </w:r>
      <w:r>
        <w:rPr/>
        <w:t xml:space="preserve">  Envíese copia de la presente a la H. Cámara de Diputados de la Provin-</w:t>
      </w:r>
    </w:p>
    <w:p>
      <w:pPr>
        <w:pStyle w:val="Normal"/>
        <w:spacing w:lineRule="auto" w:line="360"/>
        <w:jc w:val="both"/>
        <w:rPr/>
      </w:pPr>
      <w:r>
        <w:rPr/>
        <w:t xml:space="preserve"> </w:t>
      </w:r>
      <w:r>
        <w:rPr/>
        <w:t>--------------------  cia de Buenos Aires.---------------------------------------------------------------</w:t>
      </w:r>
    </w:p>
    <w:p>
      <w:pPr>
        <w:pStyle w:val="Normal"/>
        <w:spacing w:lineRule="auto" w:line="360"/>
        <w:jc w:val="both"/>
        <w:rPr/>
      </w:pPr>
      <w:r>
        <w:rPr/>
        <w:t xml:space="preserve"> </w:t>
      </w: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1:00Z</dcterms:created>
  <dc:creator>User</dc:creator>
  <dc:description/>
  <dc:language>en-US</dc:language>
  <cp:lastModifiedBy>WinuE</cp:lastModifiedBy>
  <dcterms:modified xsi:type="dcterms:W3CDTF">2013-03-22T10:31:00Z</dcterms:modified>
  <cp:revision>2</cp:revision>
  <dc:subject/>
  <dc:title>TESTIMONIO:</dc:title>
</cp:coreProperties>
</file>